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40"/>
          <w:szCs w:val="40"/>
        </w:rPr>
      </w:pPr>
      <w:r>
        <w:rPr>
          <w:rFonts w:cs="Palatino Linotype" w:ascii="Palatino Linotype" w:hAnsi="Palatino Linotype"/>
          <w:b/>
          <w:color w:val="0000FF"/>
          <w:sz w:val="40"/>
          <w:szCs w:val="40"/>
        </w:rPr>
        <w:t>Camminiamo insieme verso la santificazio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40"/>
          <w:szCs w:val="40"/>
        </w:rPr>
        <w:t xml:space="preserve">I Vincenziani sono chiamati a camminare insieme verso la </w:t>
      </w:r>
      <w:r>
        <w:rPr>
          <w:rFonts w:cs="Palatino Linotype" w:ascii="Palatino Linotype" w:hAnsi="Palatino Linotype"/>
          <w:i/>
          <w:color w:val="0000FF"/>
          <w:sz w:val="40"/>
          <w:szCs w:val="40"/>
        </w:rPr>
        <w:t>santificazione</w:t>
      </w:r>
      <w:r>
        <w:rPr>
          <w:rFonts w:cs="Palatino Linotype" w:ascii="Palatino Linotype" w:hAnsi="Palatino Linotype"/>
          <w:color w:val="0000FF"/>
          <w:sz w:val="40"/>
          <w:szCs w:val="40"/>
        </w:rPr>
        <w:t>,</w:t>
      </w:r>
      <w:r>
        <w:rPr>
          <w:rFonts w:cs="Palatino Linotype" w:ascii="Palatino Linotype" w:hAnsi="Palatino Linotype"/>
          <w:sz w:val="40"/>
          <w:szCs w:val="40"/>
        </w:rPr>
        <w:t xml:space="preserve"> perché la vera santità è l’aspirazione all’unione di amore con Cristo, ciò che rappresenta l’essenza della loro vocazione  e la sorgente della loro ispirazione. Essi aspirano a bruciare nell’amore di Dio, come insegnò Gesù Cristo, e ad approfondire la loro fede e la loro fedeltà. I Vincenziani sono coscienti delle loro debolezze e della loro vulnerabilità, come della necessità della Grazia di Dio. Essi ricercano la sua gloria e non la loro. Il loro ideale è di aiutare a sollevare la sofferenza solamente con l’amore, senza pensare ad alcuna ricompensa né ad alcun vantaggio per se stessi. Essi si avvicinano a Dio, servendolo attraverso il povero e attraverso se stessi. Essi crescono avvicinandosi ancora di più alla perfezione nell’amore, esprimendo un amore compassionevole verso i poveri, e gli uni verso gli altri.</w:t>
      </w:r>
    </w:p>
    <w:p>
      <w:pPr>
        <w:pStyle w:val="Normal"/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Per questo il cammino verso la santità si compie principalmente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Visitando e dedicandosi personalmente ai poveri, la cui fede e coraggio insegnano ai Vincenziani come vivere. I Vincenziani fanno propri i bisogni dei poveri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Partecipando alle riunioni delle Conferenze o dei Consigli, dove la spiritualità condivisa e fraterna deve essere sorgente d’ispirazione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Incoraggiando la vita di preghiera e di riflessione, individuale e comunitaria, che essi condividono coi loro Confratelli. Riflettere sulle loro esperienze vincenziane vissute a contatto con quelli che soffrono, reca loro un arricchimento spirituale, una migliore conoscenza di se stessi e degli altri, mettendo in risalto l’idea della bontà di Dio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40"/>
          <w:szCs w:val="40"/>
        </w:rPr>
      </w:pPr>
      <w:r>
        <w:rPr>
          <w:rFonts w:eastAsia="Palatino Linotype" w:cs="Palatino Linotype" w:ascii="Palatino Linotype" w:hAnsi="Palatino Linotype"/>
          <w:sz w:val="40"/>
          <w:szCs w:val="40"/>
        </w:rPr>
        <w:t xml:space="preserve"> </w:t>
      </w:r>
      <w:r>
        <w:rPr>
          <w:rFonts w:cs="Palatino Linotype" w:ascii="Palatino Linotype" w:hAnsi="Palatino Linotype"/>
          <w:sz w:val="40"/>
          <w:szCs w:val="40"/>
        </w:rPr>
        <w:t>Trasformando la loro preoccupazione in azione e la loro compassione in amore pratico ed effettivo.</w:t>
      </w:r>
    </w:p>
    <w:p>
      <w:pPr>
        <w:pStyle w:val="Corpodeltesto2"/>
        <w:rPr>
          <w:rFonts w:ascii="Palatino Linotype" w:hAnsi="Palatino Linotype" w:cs="Palatino Linotype"/>
          <w:b w:val="false"/>
          <w:b w:val="false"/>
          <w:color w:val="000000"/>
          <w:sz w:val="40"/>
          <w:szCs w:val="40"/>
        </w:rPr>
      </w:pPr>
      <w:r>
        <w:rPr>
          <w:rFonts w:cs="Palatino Linotype" w:ascii="Palatino Linotype" w:hAnsi="Palatino Linotype"/>
          <w:b w:val="false"/>
          <w:color w:val="000000"/>
          <w:sz w:val="40"/>
          <w:szCs w:val="40"/>
        </w:rPr>
        <w:t>Il cammino che precorrono assieme verso la santità porterà tanto più i suoi frutti quanto più la vita intima dei membri è vissuta nella preghiera, nella meditazione delle Sacre Scritture e di altri testi  edificanti, nella pratica dell’Eucarestia, nella devozione alla Vergine Maria sotto la cui protezione  i Vincenziani sono fin dalle loro origini, e nella conoscenza e nel rispetto dell’insegnamento della Chiesa.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OMatic!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LetterOMatic!" w:hAnsi="LetterOMatic!" w:cs="LetterOMatic!"/>
      <w:b/>
      <w:color w:val="80008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09:00Z</dcterms:created>
  <dc:creator>P4-1500</dc:creator>
  <dc:description/>
  <cp:keywords/>
  <dc:language>en-US</dc:language>
  <cp:lastModifiedBy>P4-1500</cp:lastModifiedBy>
  <dcterms:modified xsi:type="dcterms:W3CDTF">2007-08-12T12:09:00Z</dcterms:modified>
  <cp:revision>1</cp:revision>
  <dc:subject/>
  <dc:title>Camminiamo insieme verso la santificazione</dc:title>
</cp:coreProperties>
</file>